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5-2016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Naturfag og samfunnsfag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</w:rPr>
              <w:t>Cumulus, Aschehoug forlag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2.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95"/>
        <w:gridCol w:w="3244"/>
        <w:gridCol w:w="3070"/>
        <w:gridCol w:w="2551"/>
        <w:gridCol w:w="4910"/>
      </w:tblGrid>
      <w:tr>
        <w:trPr>
          <w:trHeight w:val="644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Månad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usdy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ei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lakt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tplanter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ug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gjennkjenne og beskrive nokre plante- og dyrearter i nærområde og sortere dei i grup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jennomføre aktivitetar i nærmiljøet og samtale om kvifor dette er vikt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skaspi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stille spørsmål, samtale og filosofere rundt naturopplevingar om menneske sin plass i natu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ruke sansane til å utforska verden i nærmiljø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la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-www.lokus123.no/cumul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globus, kart, at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ilm på nett om aktuelle 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regnbogen, natur- og samfunnsfag bok, supplerande oppgåver til nokre t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Skr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Munnlege ferdighei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Rek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Digitale ferdighei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Desse 5 grunnleggjande ferdigheitene er integrerte i kompetansemå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Sjå lærarrettleiing til cumulus 2 for detaljar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in reg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emokr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stem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venty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e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isk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rt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Samfunnskunnsk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-utforme og praktisere reglar for samspel med andre og delta i demokratiske avgjersler i skulesamfun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lage ei oversikt over normer som regulerer forholdet mellom menneske, og forklare konsekvensar ved å bryte norm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drøfte oppfatningar av rettfe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Histor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gje att mytar, segner, og eventyr med historisk innha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ruke omgrepa fortid, notid og framtid om seg sjølv og familien 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Geog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plassere heimstaden, heimkommunen og heimfylke på k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e landskapsformer og bruke geografiske nemningar i utforsking av landskapet nær skule og he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forska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formulere spørsmål om samfunnsfaglege tema og samtale og reflektere rundt spørsmå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presentere arbeid med eit samfunnsfagleg tema munnleg, delta i fagsamtalar og gje att synspunkta til and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gje døme på korleis menneske meiner ulikt, diskutere kvifor møte mellom ulike menneske kan vere både gjevande og konfliktfylte, og samtale om empati og menneskeve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tforma reglar for klass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ollespel om å bestem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 avstemming med raude og grøne lap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telje og dramatisere eventy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u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Øy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un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a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kto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es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Kropp og hel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setje namn på og beskrive funksjonen til nokre ytre og indre delar av menneskekropp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e og samtale om sansane og bruke dei bevisst i observasjonar ved aktivitetar inne og 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orskaspi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bruke sansane til å utforske nærmiljø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gjennkjenne og beskrive nokre plante- og dyrearter i nærområde og sortere dei i gruppe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venty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vert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e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ytar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Histor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gje att mytar, segner, og eventyr med historisk innha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forska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formulere spørsmål om samfunnsfaglege tema og samtale og reflektere rundt spørsmå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presentere arbeid med eit samfunnsfagleg tema munnleg, delta i fagsamtalar og gje att synspunkta til and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Jorda-sola-må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ag og n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yra om vint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ugleforing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Jan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skaspi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stille spørsmål, samtale og filosofere rundt naturopplevingar om menneske sin plass i natu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-bruke sansane til å utforska verden i nærmiljø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enomen og stof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beskrive og illustrere korleis jorda, månen og sola beveger seg i forhold til kvarandre, og fortelje om årstider, døgn og månefa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gjennkjenne og beskrive nokre plante- og dyrearter i nærområde og sortere dei i grup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jennomføre aktivitetar i nærmiljøet og samtale om kvifor dette er vikt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eisk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keo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immelretningar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Histor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ruke omgrepa fortid, notid og framtid om seg sjølv og familien 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Geograf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peike ut og orientere seg et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immelretningar og gjere greie for kvifor det er tidsskilnad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forska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formulere spørsmål om samfunnsfaglege tema og samtale og reflektere rundt spørsmå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presentere arbeid med eit samfunnsfagleg tema munnleg, delta i fagsamtalar og gje att synspunkta til and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u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yra om vinter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pr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enomen og stof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gjera forsøk med lys og samtale om observasjonane og gjennkjenne faresymbol for farleg l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orskarspi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beskrive, illustrere og samtale om eigne observasjonar frå forsø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bruke sansane til å utforske nærmiljø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Teknologi og desig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lage gjenstandar som kan bevege seg ved hjelp luft, og samtale om korleis dei vir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e gjenstandar som bruker refleksjon av lys, og samtale om korleis dei virk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gjennkjenne og beskrive nokre plante- og dyrearter i nærområde og sortere dei i grup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jennomføre aktivitetar i nærmiljøet og samtale om kvifor dette er vikt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ktivitet utanom lærarrettleiing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ryta lyset(Kar med vatn, sola, a4 ark og speg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mala/trykkje lysmotiv på T-skjo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laga dra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allongar i luf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st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einal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p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Histor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beskrive korleis steinalderfolk levde som jegrar og samlarar og fantasere om dei første menneska som kom til landet etter is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forska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formulere spørsmål om samfunnsfaglege tema og samtale og reflektere rundt spørsmå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presentere arbeid med eit samfunnsfagleg tema munnleg, delta i fagsamtalar og gje att synspunkta til and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kape og illustrere munnlege og skrftlege forteljingar om menneske som har levd eller lever under ulike vilkår, og samanlikne korleis livsvilkåra varie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tplanter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Ju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gjennkjenne og beskrive nokre plante- og dyrearter i nærområde og sortere dei i grup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</w:rPr>
              <w:t>-gjennomføre aktivitetar i nærmiljøet og samtale om kvifor dette er vikt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lob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immelretningar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Geog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samtale om stader, folk og språk og planleggje og presentere ei re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etje namn på og plassere landa i Norden, verdshava og verdsdelane og finne geografiske nemningar på k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lassere heimstaden, heimkommunen og heimfylke på k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e landskapsformer og bruke geografiske nemningar i utforsking av landskapet nær skule og he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peike ut og orientere seg etter himmelretningar og gjere greie for kvifor det er tidsskilnad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forska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formulere spørsmål om samfunnsfaglege tema og samtale og reflektere rundt spørsmå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presentere arbeid med eit samfunnsfagleg tema munnleg, delta i fagsamtalar og gje att synspunkta til and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23C53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1:00Z</dcterms:created>
  <dc:creator>Bruker</dc:creator>
  <dc:description/>
  <cp:keywords/>
  <dc:language>en-US</dc:language>
  <cp:lastModifiedBy>Marit J Eriksen</cp:lastModifiedBy>
  <dcterms:modified xsi:type="dcterms:W3CDTF">2016-09-19T15:54:00Z</dcterms:modified>
  <cp:revision>3</cp:revision>
  <dc:subject/>
  <dc:title/>
</cp:coreProperties>
</file>